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夏日热浪中的文学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成为夏天的热门阅读选择？</w:t>
      </w:r>
      <w:r>
        <w:rPr>
          <w:sz w:val="32"/>
          <w:szCs w:val="32"/>
        </w:rPr>
        <w:t>&lt;/p&gt;&lt;p&gt;&lt;img src="/static-img/IXpjkAXlAsof9nMfKPLpmTwUnyNDLMw41P-oveAn9u0tn3fzCgOVb-ALdBWx9AKz.png"&gt;&lt;/p&gt;&lt;p&gt;</w:t>
      </w:r>
      <w:r>
        <w:rPr>
          <w:sz w:val="32"/>
          <w:szCs w:val="32"/>
        </w:rPr>
        <w:t>在这个炎热的夏日，人们渴望逃离高温和喧嚣，寻找一片凉爽而又充满想象力的空间。正是在这样的背景下，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这座文学殿堂诞生了，它不仅提供了一种独特的阅读体验，还以其独特的主题吸引了众多书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是如何构建起来的？</w:t>
      </w:r>
      <w:r>
        <w:rPr>
          <w:sz w:val="32"/>
          <w:szCs w:val="32"/>
        </w:rPr>
        <w:t>&lt;/p&gt;&lt;p&gt;&lt;img src="/static-img/mBOwqV5BaHtdXIMbqvRrszwUnyNDLMw41P-oveAn9u3Mzd-E5S-PUOYF2U85R5jawQxOcC-E8si9pS2czstFsMmz2WiwIlvIAniw7R57QXe7FLb3tpgFrE6FnSYYNVBRRmXrE7yBUkMPS5VNaM8ya5E3pUqQkFN-972YzqNW1xcSTu5vLGeKGgaEQqWq2mu1MlMxX6JZHvx_FkknbQ8vIN6Qv90wRgwmxJckUCL8CPDNTAUby6d5MrVakaeuC1Pz.jpg"&gt;&lt;/p&gt;&lt;p&gt;</w:t>
      </w:r>
      <w:r>
        <w:rPr>
          <w:sz w:val="32"/>
          <w:szCs w:val="32"/>
        </w:rPr>
        <w:t>首先，这个地方选址得当，位于城市边缘的一片郊区，以其清新空气和宁静环境为人称道。接着，设计团队将这里打造成一个现代与自然完美结合的小镇，每一栋建筑都仿佛是从古老图书馆中走出来的一位学者，用自己的存在传递着知识与智慧。在每个角落，都藏有未被发现的小秘密，只要你愿意去探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的特色是什么？</w:t>
      </w:r>
      <w:r>
        <w:rPr>
          <w:sz w:val="32"/>
          <w:szCs w:val="32"/>
        </w:rPr>
        <w:t>&lt;/p&gt;&lt;p&gt;&lt;img src="/static-img/V5rrgIvNq1hgHSAgwRiMdTwUnyNDLMw41P-oveAn9u3Mzd-E5S-PUOYF2U85R5jawQxOcC-E8si9pS2czstFsMmz2WiwIlvIAniw7R57QXe7FLb3tpgFrE6FnSYYNVBRRmXrE7yBUkMPS5VNaM8ya5E3pUqQkFN-972YzqNW1xcSTu5vLGeKGgaEQqWq2mu1MlMxX6JZHvx_FkknbQ8vIN6Qv90wRgwmxJckUCL8CPDNTAUby6d5MrVakaeuC1Pz.jpg"&gt;&lt;/p&gt;&lt;p&gt;</w:t>
      </w:r>
      <w:r>
        <w:rPr>
          <w:sz w:val="32"/>
          <w:szCs w:val="32"/>
        </w:rPr>
        <w:t>它最大的特色在于内饰。一踏入大门，便能感受到一种浓厚的文化氛围。墙壁上挂满了各种各样的书籍，从经典文学到现代小说，再到科幻、冒险等各种类型，你可以找到任何你想要读到的内容。而那些看似普通却又蕴含深意的小物件，也都是精心挑选，每一样都透露出作者对生命和世界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为什么会成为</w:t>
      </w:r>
      <w:r>
        <w:rPr>
          <w:sz w:val="32"/>
          <w:szCs w:val="32"/>
        </w:rPr>
        <w:t>summer reading</w:t>
      </w:r>
      <w:r>
        <w:rPr>
          <w:sz w:val="32"/>
          <w:szCs w:val="32"/>
        </w:rPr>
        <w:t>的最佳地点？</w:t>
      </w:r>
      <w:r>
        <w:rPr>
          <w:sz w:val="32"/>
          <w:szCs w:val="32"/>
        </w:rPr>
        <w:t>&lt;/p&gt;&lt;p&gt;&lt;img src="/static-img/2O6N0RKUex3bBXMDDlwsoDwUnyNDLMw41P-oveAn9u3Mzd-E5S-PUOYF2U85R5jawQxOcC-E8si9pS2czstFsMmz2WiwIlvIAniw7R57QXe7FLb3tpgFrE6FnSYYNVBRRmXrE7yBUkMPS5VNaM8ya5E3pUqQkFN-972YzqNW1xcSTu5vLGeKGgaEQqWq2mu1MlMxX6JZHvx_FkknbQ8vIN6Qv90wRgwmxJckUCL8CPDNTAUby6d5MrVakaeuC1Pz.png"&gt;&lt;/p&gt;&lt;p&gt;</w:t>
      </w:r>
      <w:r>
        <w:rPr>
          <w:sz w:val="32"/>
          <w:szCs w:val="32"/>
        </w:rPr>
        <w:t>到了盛夏季节，这里更显得格外宜人。不仅因为周围环绕着绿树成荫，还因为整个小镇几乎完全没有空调，而这些似乎并不影响这里的人们享受阅读之乐。这也许就是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的魅力所在——它教会人们如何在繁忙和压力之余仍然保持宁静的心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吸引了哪些人群？</w:t>
      </w:r>
      <w:r>
        <w:rPr>
          <w:sz w:val="32"/>
          <w:szCs w:val="32"/>
        </w:rPr>
        <w:t>&lt;/p&gt;&lt;p&gt;&lt;img src="/static-img/K2UzKP64_0qTbqBiWlnbxDwUnyNDLMw41P-oveAn9u3Mzd-E5S-PUOYF2U85R5jawQxOcC-E8si9pS2czstFsMmz2WiwIlvIAniw7R57QXe7FLb3tpgFrE6FnSYYNVBRRmXrE7yBUkMPS5VNaM8ya5E3pUqQkFN-972YzqNW1xcSTu5vLGeKGgaEQqWq2mu1MlMxX6JZHvx_FkknbQ8vIN6Qv90wRgwmxJckUCL8CPDNTAUby6d5MrVakaeuC1Pz.png"&gt;&lt;/p&gt;&lt;p&gt;</w:t>
      </w:r>
      <w:r>
        <w:rPr>
          <w:sz w:val="32"/>
          <w:szCs w:val="32"/>
        </w:rPr>
        <w:t>当然，“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”并不是只有某一类人群才适合的地方。这儿吸引的是所有喜欢沉浸于文字世界的人，无论他们是学生、职场人士还是退休人员，只要对故事充满好奇，对知识渴望学习，就能在这里找到属于自己的角落。每个人带来的故事都是不同的，但共同点则是一种对于生活、对于知识以及对于未来希望永远持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“野火</w:t>
      </w:r>
      <w:r>
        <w:rPr>
          <w:sz w:val="32"/>
          <w:szCs w:val="32"/>
        </w:rPr>
        <w:t>H1 V2</w:t>
      </w:r>
      <w:r>
        <w:rPr>
          <w:sz w:val="32"/>
          <w:szCs w:val="32"/>
        </w:rPr>
        <w:t>冬雪漫步园”即将开启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野 火 </w:t>
      </w:r>
      <w:r>
        <w:rPr>
          <w:sz w:val="32"/>
          <w:szCs w:val="32"/>
        </w:rPr>
        <w:t>H ⅠV Ⅱ</w:t>
      </w:r>
      <w:r>
        <w:rPr>
          <w:sz w:val="32"/>
          <w:szCs w:val="32"/>
        </w:rPr>
        <w:t>冬雪漫步园”的概念逐渐浮现，它承诺将带领我们穿越寒冷冬日，与白茫茫的大雪做一次别致的情侣般漫步。但现在，让我们先把目光放回到那个炎热但又充满活力的“夜色下的花园”，那里，有无数篇章尚未写完，我们期待看到更多关于这个神秘小镇背后的故事，以及它未来可能变成什么样子。</w:t>
      </w:r>
      <w:r>
        <w:rPr>
          <w:sz w:val="32"/>
          <w:szCs w:val="32"/>
        </w:rPr>
        <w:t>&lt;/p&gt;&lt;p&gt;&lt;a href = "/doc/324882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夏日热浪中的文学盛宴</w:t>
      </w:r>
      <w:r>
        <w:rPr>
          <w:sz w:val="32"/>
          <w:szCs w:val="32"/>
        </w:rPr>
        <w:t>.doc" rel="alternate" download="324882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夏日热浪中的文学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